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rPr>
          <w:rFonts w:ascii="Times New Roman" w:hAnsi="Times New Roman" w:eastAsia="黑体" w:cs="Times New Roman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jc w:val="both"/>
        <w:rPr>
          <w:rFonts w:ascii="Times New Roman" w:hAnsi="Times New Roman" w:eastAsia="方正小标宋_GBK;微软雅黑" w:cs="Times New Roman"/>
          <w:bCs/>
          <w:sz w:val="44"/>
          <w:szCs w:val="44"/>
          <w:lang w:val="en-US"/>
        </w:rPr>
      </w:pPr>
      <w:r>
        <w:rPr>
          <w:rFonts w:eastAsia="方正小标宋_GBK;微软雅黑" w:cs="Times New Roman" w:ascii="Times New Roman" w:hAnsi="Times New Roman"/>
          <w:bCs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桦甸市县域商业建设行动领导小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单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仿宋" w:hAnsi="仿宋" w:eastAsia="仿宋" w:cs="仿宋"/>
          <w:kern w:val="2"/>
          <w:sz w:val="32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24"/>
          <w:lang w:val="en-US" w:eastAsia="zh-CN" w:bidi="ar-SA"/>
        </w:rPr>
        <w:t>为推动县域商业高质量发展，</w:t>
      </w:r>
      <w:r>
        <w:rPr>
          <w:rFonts w:ascii="仿宋" w:hAnsi="仿宋" w:cs="仿宋" w:eastAsia="仿宋"/>
          <w:kern w:val="2"/>
          <w:sz w:val="32"/>
          <w:szCs w:val="24"/>
          <w:lang w:val="en-US" w:eastAsia="zh-CN" w:bidi="ar-SA"/>
        </w:rPr>
        <w:t>助力乡村振兴，</w:t>
      </w:r>
      <w:r>
        <w:rPr>
          <w:rFonts w:ascii="仿宋" w:hAnsi="仿宋" w:cs="仿宋" w:eastAsia="仿宋"/>
          <w:kern w:val="2"/>
          <w:sz w:val="32"/>
          <w:szCs w:val="24"/>
          <w:lang w:val="en-US" w:eastAsia="zh-CN" w:bidi="ar-SA"/>
        </w:rPr>
        <w:t>促进农村商贸流通体系转型升级，市政府研究决定成立“县域商业建设行动</w:t>
      </w:r>
      <w:r>
        <w:rPr>
          <w:rFonts w:ascii="仿宋" w:hAnsi="仿宋" w:cs="仿宋" w:eastAsia="仿宋"/>
          <w:kern w:val="2"/>
          <w:sz w:val="32"/>
          <w:szCs w:val="24"/>
          <w:lang w:val="en-US" w:eastAsia="zh-CN" w:bidi="ar-SA"/>
        </w:rPr>
        <w:t>工作</w:t>
      </w:r>
      <w:r>
        <w:rPr>
          <w:rFonts w:ascii="仿宋" w:hAnsi="仿宋" w:cs="仿宋" w:eastAsia="仿宋"/>
          <w:kern w:val="2"/>
          <w:sz w:val="32"/>
          <w:szCs w:val="24"/>
          <w:lang w:val="en-US" w:eastAsia="zh-CN" w:bidi="ar-SA"/>
        </w:rPr>
        <w:t>领导小组”，</w:t>
      </w:r>
      <w:r>
        <w:rPr>
          <w:rFonts w:ascii="仿宋" w:hAnsi="仿宋" w:cs="仿宋" w:eastAsia="仿宋"/>
          <w:kern w:val="2"/>
          <w:sz w:val="32"/>
          <w:szCs w:val="24"/>
          <w:lang w:val="en-US" w:eastAsia="zh-CN" w:bidi="ar-SA"/>
        </w:rPr>
        <w:t>成员</w:t>
      </w:r>
      <w:r>
        <w:rPr>
          <w:rFonts w:ascii="仿宋" w:hAnsi="仿宋" w:cs="仿宋" w:eastAsia="仿宋"/>
          <w:kern w:val="2"/>
          <w:sz w:val="32"/>
          <w:szCs w:val="24"/>
          <w:lang w:val="en-US" w:eastAsia="zh-CN" w:bidi="ar-SA"/>
        </w:rPr>
        <w:t>名单及各部门具体责任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组  长： 修立宇   市政府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副组长： 刘汉军   市委常委、常务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赵士华   市政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成  员： 周建华   市政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李德龙   市商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高尚武   市发展和改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王  颖   市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骆学玖   市乡村振兴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王贵权   市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杨志全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市人力资源和社会保障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王立刚   市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市场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22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戚广胜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市审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王茹刚   市融媒体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吉万顺   市供销合作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社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联合社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3840" w:hanging="1600"/>
        <w:rPr>
          <w:rFonts w:ascii="仿宋" w:hAnsi="仿宋" w:eastAsia="仿宋" w:cs="仿宋"/>
          <w:kern w:val="2"/>
          <w:sz w:val="32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李  建   </w:t>
      </w:r>
      <w:r>
        <w:rPr>
          <w:rFonts w:ascii="仿宋" w:hAnsi="仿宋" w:cs="仿宋" w:eastAsia="仿宋"/>
          <w:kern w:val="2"/>
          <w:sz w:val="32"/>
          <w:szCs w:val="24"/>
          <w:lang w:val="en-US" w:eastAsia="zh-CN" w:bidi="ar-SA"/>
        </w:rPr>
        <w:t>中国邮政集团吉林省桦甸市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38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24"/>
          <w:lang w:val="en-US" w:eastAsia="zh-CN" w:bidi="ar-SA"/>
        </w:rPr>
        <w:t>公司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李增新   红石砬子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范利民   夹皮沟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郝大涌   二道甸子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22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郑猛巍   八道河子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张  萌   常山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赵立志   横道河子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张永炜   金沙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2880" w:hanging="288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郑世杰   桦郊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22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徐  莹   公吉乡乡长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24"/>
          <w:lang w:val="en-US" w:eastAsia="zh-CN" w:bidi="ar-SA"/>
        </w:rPr>
        <w:t>桦甸市县域商业建设行动领导小组办公室设在桦甸市商务局，办公室主任由市商务局局长</w:t>
      </w:r>
      <w:r>
        <w:rPr>
          <w:rFonts w:ascii="仿宋" w:hAnsi="仿宋" w:cs="仿宋" w:eastAsia="仿宋"/>
          <w:kern w:val="2"/>
          <w:sz w:val="32"/>
          <w:szCs w:val="24"/>
          <w:lang w:val="en-US" w:eastAsia="zh-CN" w:bidi="ar-SA"/>
        </w:rPr>
        <w:t>李德龙</w:t>
      </w:r>
      <w:r>
        <w:rPr>
          <w:rFonts w:ascii="仿宋" w:hAnsi="仿宋" w:cs="仿宋" w:eastAsia="仿宋"/>
          <w:kern w:val="2"/>
          <w:sz w:val="32"/>
          <w:szCs w:val="24"/>
          <w:lang w:val="en-US" w:eastAsia="zh-CN" w:bidi="ar-SA"/>
        </w:rPr>
        <w:t>兼任</w:t>
      </w:r>
      <w:r>
        <w:rPr>
          <w:rFonts w:ascii="仿宋" w:hAnsi="仿宋" w:cs="仿宋" w:eastAsia="仿宋"/>
          <w:kern w:val="2"/>
          <w:sz w:val="32"/>
          <w:szCs w:val="24"/>
          <w:lang w:val="en-US" w:eastAsia="zh-CN" w:bidi="ar-SA"/>
        </w:rPr>
        <w:t>，</w:t>
      </w:r>
      <w:r>
        <w:rPr>
          <w:rFonts w:ascii="仿宋" w:hAnsi="仿宋" w:cs="仿宋" w:eastAsia="仿宋"/>
          <w:kern w:val="2"/>
          <w:sz w:val="32"/>
          <w:szCs w:val="24"/>
          <w:lang w:val="en-US" w:eastAsia="zh-CN" w:bidi="ar-SA"/>
        </w:rPr>
        <w:t>负责协调全市县域商业体系建设</w:t>
      </w:r>
      <w:r>
        <w:rPr>
          <w:rFonts w:ascii="仿宋" w:hAnsi="仿宋" w:cs="仿宋" w:eastAsia="仿宋"/>
          <w:kern w:val="2"/>
          <w:sz w:val="32"/>
          <w:szCs w:val="24"/>
          <w:lang w:val="en-US" w:eastAsia="zh-CN" w:bidi="ar-SA"/>
        </w:rPr>
        <w:t>行动</w:t>
      </w:r>
      <w:r>
        <w:rPr>
          <w:rFonts w:ascii="仿宋" w:hAnsi="仿宋" w:cs="仿宋" w:eastAsia="仿宋"/>
          <w:kern w:val="2"/>
          <w:sz w:val="32"/>
          <w:szCs w:val="24"/>
          <w:lang w:val="en-US" w:eastAsia="zh-CN" w:bidi="ar-SA"/>
        </w:rPr>
        <w:t>工作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13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36"/>
        <w:gridCol w:w="801"/>
        <w:gridCol w:w="1518"/>
        <w:gridCol w:w="874"/>
        <w:gridCol w:w="872"/>
        <w:gridCol w:w="874"/>
        <w:gridCol w:w="874"/>
        <w:gridCol w:w="3272"/>
        <w:gridCol w:w="803"/>
        <w:gridCol w:w="3006"/>
      </w:tblGrid>
      <w:tr>
        <w:trPr>
          <w:trHeight w:val="1032" w:hRule="atLeast"/>
        </w:trPr>
        <w:tc>
          <w:tcPr>
            <w:tcW w:w="1390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6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桦甸市县域商业项目清单</w:t>
            </w:r>
          </w:p>
        </w:tc>
      </w:tr>
      <w:tr>
        <w:trPr>
          <w:trHeight w:val="6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年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位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项目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建设类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承办企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总投资额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（万元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奖补金额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（万元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建设内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周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实现功能</w:t>
            </w:r>
          </w:p>
        </w:tc>
      </w:tr>
      <w:tr>
        <w:trPr>
          <w:trHeight w:val="13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桦甸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县级物流中心改造项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改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待招标评审后确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购置快递智能分拣设备，实现多家快递统一分拣；对集配仓进行场地改造，满足分区作业；建设冷链物流暂存库；购买货架、托盘、分拣、配送车辆等设备设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按照《县域商业建设指南》标准要求，结合本地实际，实现相应建设类型功能，提高统仓共配率</w:t>
            </w:r>
          </w:p>
        </w:tc>
      </w:tr>
      <w:tr>
        <w:trPr>
          <w:trHeight w:val="13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桦甸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八道河子镇快递物流站改造项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改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待招标评审后确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购置相应物流快递设备设施、快递服务站进行简单装修改造，统一标识、门头；安装监控、购买货架；配置手持数据终端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PDA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）或库采仪智能终端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实现由县到乡镇、村屯的快递物流服务，增强对乡村的辐射能力</w:t>
            </w:r>
          </w:p>
        </w:tc>
      </w:tr>
      <w:tr>
        <w:trPr>
          <w:trHeight w:val="13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桦甸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横道河子乡快递物流站改造项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改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待招标评审后确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购置相应物流快递设备设施、快递服务站进行简单装修改造，统一标识、门头；安装监控、购买货架；配置手持数据终端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PDA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）或库采仪智能终端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实现由县到乡镇、村屯的快递物流服务，增强对乡村的辐射能力</w:t>
            </w:r>
          </w:p>
        </w:tc>
      </w:tr>
      <w:tr>
        <w:trPr>
          <w:trHeight w:val="13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桦甸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常山镇快递物流站改造项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改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待招标评审后确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购置相应物流快递设备设施、快递服务站进行简单装修改造，统一标识、门头；安装监控、购买货架；配置手持数据终端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PDA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）或库采仪智能终端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实现由县到乡镇、村屯的快递物流服务，增强对乡村的辐射能力</w:t>
            </w:r>
          </w:p>
        </w:tc>
      </w:tr>
      <w:tr>
        <w:trPr>
          <w:trHeight w:val="13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桦甸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金沙镇快递物流站改造项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改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待招标评审后确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购置相应物流快递设备设施、快递服务站进行简单装修改造，统一标识、门头；安装监控、购买货架；配置手持数据终端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PDA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）或库采仪智能终端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实现由县到乡镇、村屯的快递物流服务，增强对乡村的辐射能力</w:t>
            </w:r>
          </w:p>
        </w:tc>
      </w:tr>
      <w:tr>
        <w:trPr>
          <w:trHeight w:val="13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桦甸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二道甸子镇快递物流站改造项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改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待招标评审后确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购置相应物流快递设备设施、快递服务站进行简单装修改造，统一标识、门头；安装监控、购买货架；配置手持数据终端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PDA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）或库采仪智能终端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实现由县到乡镇、村屯的快递物流服务，增强对乡村的辐射能力</w:t>
            </w:r>
          </w:p>
        </w:tc>
      </w:tr>
      <w:tr>
        <w:trPr>
          <w:trHeight w:val="13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桦甸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红石镇快递物流站改造项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改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待招标评审后确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购置相应物流快递设备设施、快递服务站进行简单装修改造，统一标识、门头；安装监控、购买货架；配置手持数据终端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PDA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）或库采仪智能终端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实现由县到乡镇、村屯的快递物流服务，增强对乡村的辐射能力</w:t>
            </w:r>
          </w:p>
        </w:tc>
      </w:tr>
      <w:tr>
        <w:trPr>
          <w:trHeight w:val="13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桦甸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红石镇临江社区快递物流站改造项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改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待招标评审后确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购置相应物流快递设备设施、快递服务站进行简单装修改造，统一标识、门头；安装监控、购买货架；配置手持数据终端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PDA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）或库采仪智能终端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实现由县到乡镇、村屯的快递物流服务，增强对乡村的辐射能力</w:t>
            </w:r>
          </w:p>
        </w:tc>
      </w:tr>
      <w:tr>
        <w:trPr>
          <w:trHeight w:val="13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桦甸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夹皮沟镇快递物流站改造项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改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待招标评审后确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购置相应物流快递设备设施、快递服务站进行简单装修改造，统一标识、门头；安装监控、购买货架；配置手持数据终端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PDA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）或库采仪智能终端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实现由县到乡镇、村屯的快递物流服务，增强对乡村的辐射能力</w:t>
            </w:r>
          </w:p>
        </w:tc>
      </w:tr>
      <w:tr>
        <w:trPr>
          <w:trHeight w:val="13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桦甸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公吉乡快递物流站改造项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改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待招标评审后确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购置相应物流快递设备设施、快递服务站进行简单装修改造，统一标识、门头；安装监控、购买货架；配置手持数据终端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PDA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）或库采仪智能终端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实现由县到乡镇、村屯的快递物流服务，增强对乡村的辐射能力</w:t>
            </w:r>
          </w:p>
        </w:tc>
      </w:tr>
      <w:tr>
        <w:trPr>
          <w:trHeight w:val="10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桦甸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县级下沉供应链前置仓改造项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改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待招标评审后确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建设冷冻室、冷藏室，购置地秤、仓储设备设施；对前置仓现有给排水、电力、供暖等进行升级改造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zh-CN" w:bidi="ar"/>
              </w:rPr>
              <w:t>；购买货架、托盘、装卸、智能库存管理等设备设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提供直供直销、统一配送、库存管理等服务</w:t>
            </w:r>
          </w:p>
        </w:tc>
      </w:tr>
      <w:tr>
        <w:trPr>
          <w:trHeight w:val="10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桦甸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zh-CN" w:bidi="ar"/>
              </w:rPr>
              <w:t>横道河子乡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商贸中心改造项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改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待招标评审后确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经营场所室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zh-CN" w:bidi="ar"/>
              </w:rPr>
              <w:t>外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内简易装修、门头制作；设置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zh-CN" w:bidi="ar"/>
              </w:rPr>
              <w:t>保鲜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冷藏室，购置冷冻、冷鲜柜、电子秤等便利化服务设备设施；购置小型保供配送车辆，升级管理服务软件系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按照《县域商业建设指南》要求，结合本地实际，实现相应建设类型功能，为周边乡镇、村屯居民生活消费提供一站式服务</w:t>
            </w:r>
          </w:p>
        </w:tc>
      </w:tr>
      <w:tr>
        <w:trPr>
          <w:trHeight w:val="13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桦甸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zh-CN" w:bidi="ar"/>
              </w:rPr>
              <w:t>八道河子镇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中大型超市改造项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改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待招标评审后确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经营场所室内简易装修、门头制作；设置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zh-CN" w:bidi="ar"/>
              </w:rPr>
              <w:t>保鲜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冷藏室，购置冷冻、冷鲜柜、电子秤等便利化服务设备设施；购置小型保供配送车辆，升级管理服务软件系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按照《县域商业建设指南》要求，结合本地实际，实现相应建设类型功能，为周边乡镇、村屯居民生活消费提供一站式服务</w:t>
            </w:r>
          </w:p>
        </w:tc>
      </w:tr>
      <w:tr>
        <w:trPr>
          <w:trHeight w:val="13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桦甸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常山镇大中型超市改造项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改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待招标评审后确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经营场所室内简易装修、门头制作；设置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zh-CN" w:bidi="ar"/>
              </w:rPr>
              <w:t>保鲜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冷藏室，购置冷冻、冷鲜柜、电子秤等便利化服务设备设施；购置小型保供配送车辆，升级管理服务软件系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按照《县域商业建设指南》要求，结合本地实际，实现相应建设类型功能，为周边乡镇、村屯居民生活消费提供一站式服务</w:t>
            </w:r>
          </w:p>
        </w:tc>
      </w:tr>
      <w:tr>
        <w:trPr>
          <w:trHeight w:val="13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桦甸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金沙镇大中型超市改造项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改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待招标评审后确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经营场所室内简易装修、门头制作；设置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zh-CN" w:bidi="ar"/>
              </w:rPr>
              <w:t>保鲜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冷藏室，购置冷冻、冷鲜柜、电子秤等便利化服务设备设施；购置小型保供配送车辆，升级管理服务软件系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按照《县域商业建设指南》要求，结合本地实际，实现相应建设类型功能，为周边乡镇、村屯居民生活消费提供一站式服务</w:t>
            </w:r>
          </w:p>
        </w:tc>
      </w:tr>
      <w:tr>
        <w:trPr>
          <w:trHeight w:val="13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桦甸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二道甸子镇大中型超市改造项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改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待招标评审后确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经营场所室内简易装修、门头制作；设置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zh-CN" w:bidi="ar"/>
              </w:rPr>
              <w:t>保鲜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冷藏室，购置冷冻、冷鲜柜、电子秤等便利化服务设备设施；购置小型保供配送车辆，升级管理服务软件系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按照《县域商业建设指南》要求，结合本地实际，实现相应建设类型功能，为周边乡镇、村屯居民生活消费提供一站式服务</w:t>
            </w:r>
          </w:p>
        </w:tc>
      </w:tr>
      <w:tr>
        <w:trPr>
          <w:trHeight w:val="13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桦甸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红石镇大中型超市改造项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改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待招标评审后确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经营场所室内简易装修、门头制作；设置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zh-CN" w:bidi="ar"/>
              </w:rPr>
              <w:t>保鲜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冷藏室，购置冷冻、冷鲜柜、电子秤等便利化服务设备设施；购置小型保供配送车辆，升级管理服务软件系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按照《县域商业建设指南》要求，结合本地实际，实现相应建设类型功能，为周边乡镇、村屯居民生活消费提供一站式服务</w:t>
            </w:r>
          </w:p>
        </w:tc>
      </w:tr>
      <w:tr>
        <w:trPr>
          <w:trHeight w:val="10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桦甸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红石镇临江社区大中型超市改造项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改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待招标评审后确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经营场所室内简易装修、门头制作；设置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zh-CN" w:bidi="ar"/>
              </w:rPr>
              <w:t>保鲜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冷藏室，购置冷冻、冷鲜柜、电子秤等便利化服务设备设施；购置小型保供配送车辆，升级管理服务软件系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按照《县域商业建设指南》要求，结合本地实际，实现相应建设类型功能，为周边乡镇、村屯居民生活消费提供一站式服务</w:t>
            </w:r>
          </w:p>
        </w:tc>
      </w:tr>
      <w:tr>
        <w:trPr>
          <w:trHeight w:val="13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桦甸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夹皮沟镇大中型超市改造项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改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待招标评审后确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经营场所室内简易装修、门头制作；设置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zh-CN" w:bidi="ar"/>
              </w:rPr>
              <w:t>保鲜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冷藏室，购置冷冻、冷鲜柜、电子秤等便利化服务设备设施；购置小型保供配送车辆，升级管理服务软件系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按照《县域商业建设指南》要求，结合本地实际，实现相应建设类型功能，为周边乡镇、村屯居民生活消费提供一站式服务</w:t>
            </w:r>
          </w:p>
        </w:tc>
      </w:tr>
      <w:tr>
        <w:trPr>
          <w:trHeight w:val="13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桦甸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公吉乡大中型超市改造项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改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待招标评审后确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经营场所室内简易装修、门头制作；设置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zh-CN" w:bidi="ar"/>
              </w:rPr>
              <w:t>保鲜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冷藏室，购置冷冻、冷鲜柜、电子秤等便利化服务设备设施；购置小型保供配送车辆，升级管理服务软件系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按照《县域商业建设指南》要求，结合本地实际，实现相应建设类型功能，为周边乡镇、村屯居民生活消费提供一站式服务</w:t>
            </w:r>
          </w:p>
        </w:tc>
      </w:tr>
      <w:tr>
        <w:trPr>
          <w:trHeight w:val="10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桦甸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桦甸市农产品上行建设项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新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待招标评审后确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8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培育本地农产品品牌，开展线上线下促销活动，拓展上行渠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提高本地农产品品牌化、商品化水平，增强农产品上行动能，扩大上行规模，带动增收就业</w:t>
            </w:r>
          </w:p>
        </w:tc>
      </w:tr>
      <w:tr>
        <w:trPr>
          <w:trHeight w:val="10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桦甸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桦甸市数据赋能建设项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新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待招标评审后确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以政府购买服务方式，由第三方提供县域商业大数据采集、统计分析等服务，一次性购买服务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zh-CN" w:bidi="ar"/>
              </w:rPr>
              <w:t>及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以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为政策决策提供参考、为企业发展赋能、每季度至少提供一份县域商业发展情况报告</w:t>
            </w:r>
          </w:p>
        </w:tc>
      </w:tr>
      <w:tr>
        <w:trPr>
          <w:trHeight w:val="10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桦甸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桦甸市传统企业转型升级项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改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待招标评审后确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优先支持本市限上商贸企业，在现有基础上开发建设基于线上交易服务的消费新场景、新模式、新技术改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推动企业实现交易服务渠道线上线下融合、由单一服务向综合服务转变，提高消费服务的便捷性</w:t>
            </w:r>
          </w:p>
        </w:tc>
      </w:tr>
      <w:tr>
        <w:trPr>
          <w:trHeight w:val="7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桦甸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县域商业运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改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待招标评审后确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支持购买项目运营服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对项目整体运营建设进行质量、时效、效果等进行跟踪评估及管理运营服务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  <w:tab w:val="center" w:pos="4422" w:leader="none"/>
        </w:tabs>
        <w:kinsoku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  <w:tab w:val="center" w:pos="4422" w:leader="none"/>
        </w:tabs>
        <w:kinsoku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shd w:fill="auto" w:val="clear"/>
          <w:lang w:val="en-US" w:eastAsia="zh-CN"/>
        </w:rPr>
      </w:r>
    </w:p>
    <w:tbl>
      <w:tblPr>
        <w:tblW w:w="906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桦甸市人民政府办公室</w:t>
            </w:r>
          </w:p>
        </w:tc>
        <w:tc>
          <w:tcPr>
            <w:tcW w:w="45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Times N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28"/>
        <w:szCs w:val="24"/>
      </w:rPr>
    </w:pPr>
    <w:r>
      <w:rPr>
        <w:sz w:val="28"/>
        <w:szCs w:val="24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28"/>
        <w:szCs w:val="24"/>
      </w:rPr>
    </w:pPr>
    <w:r>
      <w:rPr>
        <w:sz w:val="28"/>
        <w:szCs w:val="24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szCs w:val="24"/>
      </w:rPr>
    </w:pPr>
    <w:r>
      <w:rPr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szCs w:val="24"/>
      </w:rPr>
    </w:pPr>
    <w:r>
      <w:rPr>
        <w:sz w:val="18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Cambria" w:hAnsi="Cambria" w:eastAsia="宋体" w:cs="Cambria"/>
      <w:b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Font141">
    <w:name w:val="font141"/>
    <w:basedOn w:val="Style12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151">
    <w:name w:val="font151"/>
    <w:basedOn w:val="Style12"/>
    <w:qFormat/>
    <w:rPr>
      <w:rFonts w:ascii="方正黑体_GBK;微软雅黑" w:hAnsi="方正黑体_GBK;微软雅黑" w:eastAsia="方正黑体_GBK;微软雅黑" w:cs="方正黑体_GBK;微软雅黑"/>
      <w:i w:val="false"/>
      <w:iCs w:val="false"/>
      <w:color w:val="000000"/>
      <w:sz w:val="32"/>
      <w:szCs w:val="32"/>
      <w:u w:val="none"/>
    </w:rPr>
  </w:style>
  <w:style w:type="character" w:styleId="Font101">
    <w:name w:val="font101"/>
    <w:basedOn w:val="Style12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8"/>
      <w:szCs w:val="28"/>
      <w:u w:val="none"/>
    </w:rPr>
  </w:style>
  <w:style w:type="character" w:styleId="Font161">
    <w:name w:val="font161"/>
    <w:basedOn w:val="Style12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171">
    <w:name w:val="font171"/>
    <w:basedOn w:val="Style12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181">
    <w:name w:val="font181"/>
    <w:basedOn w:val="Style12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2">
    <w:name w:val="font212"/>
    <w:basedOn w:val="Style12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21">
    <w:name w:val="font221"/>
    <w:basedOn w:val="Style12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01">
    <w:name w:val="font201"/>
    <w:basedOn w:val="Style12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191">
    <w:name w:val="font191"/>
    <w:basedOn w:val="Style12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231">
    <w:name w:val="font231"/>
    <w:basedOn w:val="Style12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2"/>
    <w:qFormat/>
    <w:rPr>
      <w:rFonts w:ascii="Times N;Segoe Print" w:hAnsi="Times N;Segoe Print" w:eastAsia="Times N;Segoe Print" w:cs="Times N;Segoe Print"/>
      <w:i w:val="false"/>
      <w:iCs w:val="false"/>
      <w:color w:val="000000"/>
      <w:sz w:val="24"/>
      <w:szCs w:val="24"/>
      <w:u w:val="none"/>
    </w:rPr>
  </w:style>
  <w:style w:type="character" w:styleId="Font251">
    <w:name w:val="font251"/>
    <w:basedOn w:val="Style12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015年文件排版文件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05:00Z</dcterms:created>
  <dc:creator>微软用户</dc:creator>
  <dc:description/>
  <dc:language>en-US</dc:language>
  <cp:lastModifiedBy>WPS_1654136243</cp:lastModifiedBy>
  <cp:lastPrinted>2023-03-21T14:13:00Z</cp:lastPrinted>
  <dcterms:modified xsi:type="dcterms:W3CDTF">2023-03-23T02:16:59Z</dcterms:modified>
  <cp:revision>24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C1AE97EB94565B13E2C83A0E802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